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487547415"/>
      <w:bookmarkEnd w:id="0"/>
      <w:r>
        <w:rPr>
          <w:b/>
        </w:rPr>
        <w:t>Ogłoszenie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-  specjalista ds. płac</w:t>
      </w:r>
    </w:p>
    <w:p>
      <w:pPr>
        <w:pStyle w:val="Normal"/>
        <w:jc w:val="center"/>
        <w:rPr/>
      </w:pPr>
      <w:r>
        <w:rPr>
          <w:b/>
        </w:rPr>
        <w:t>Szkole Podstawowej nr 84 im. Ruchu Obrońców Pokoju we Wrocławiu</w:t>
      </w:r>
    </w:p>
    <w:p>
      <w:pPr>
        <w:pStyle w:val="Normal"/>
        <w:jc w:val="center"/>
        <w:rPr/>
      </w:pPr>
      <w:r>
        <w:rPr>
          <w:b/>
        </w:rPr>
        <w:t>przy ul. Łukasza Górnickiego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25" w:before="280" w:after="240"/>
        <w:rPr>
          <w:color w:val="000000"/>
        </w:rPr>
      </w:pPr>
      <w:bookmarkStart w:id="1" w:name="_Hlk487547415"/>
      <w:bookmarkEnd w:id="1"/>
      <w:r>
        <w:rPr>
          <w:b/>
          <w:bCs/>
          <w:color w:val="000000"/>
        </w:rPr>
        <w:t>Adres jednostki:</w:t>
      </w:r>
      <w:r>
        <w:rPr>
          <w:color w:val="000000"/>
        </w:rPr>
        <w:br/>
        <w:t> Szkoła Podstawowa nr 84 im. Ruchu Obrońców Pokoju we Wrocławiu</w:t>
        <w:br/>
        <w:t> ul. Łukasza Górnickiego 20</w:t>
        <w:br/>
        <w:t> 50-337  Wrocław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000000"/>
        </w:rPr>
      </w:pPr>
      <w:r>
        <w:rPr>
          <w:b/>
          <w:bCs/>
          <w:color w:val="000000"/>
        </w:rPr>
        <w:t>Określenie stanowiska urzędniczego:</w:t>
      </w:r>
      <w:r>
        <w:rPr>
          <w:color w:val="000000"/>
        </w:rPr>
        <w:br/>
        <w:t>  specjalista ds. płac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b/>
          <w:bCs/>
          <w:color w:val="000000"/>
        </w:rPr>
        <w:t xml:space="preserve">Wymiar etatu: </w:t>
      </w:r>
      <w:r>
        <w:rPr>
          <w:bCs/>
          <w:color w:val="000000"/>
        </w:rPr>
        <w:t xml:space="preserve">3/4 </w:t>
      </w:r>
      <w:r>
        <w:rPr>
          <w:color w:val="000000"/>
        </w:rPr>
        <w:t xml:space="preserve"> etatu  (niepełny wymiar zatrudnienia)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000000"/>
        </w:rPr>
      </w:pPr>
      <w:r>
        <w:rPr>
          <w:b/>
          <w:bCs/>
          <w:color w:val="000000"/>
        </w:rPr>
        <w:t>Wymagania niezbędne związane ze stanowiskiem:</w:t>
      </w:r>
    </w:p>
    <w:p>
      <w:pPr>
        <w:pStyle w:val="Normal"/>
        <w:numPr>
          <w:ilvl w:val="0"/>
          <w:numId w:val="4"/>
        </w:numPr>
        <w:spacing w:lineRule="atLeast" w:line="225"/>
        <w:rPr>
          <w:color w:val="000000"/>
        </w:rPr>
      </w:pPr>
      <w:r>
        <w:rPr>
          <w:color w:val="000000"/>
        </w:rPr>
        <w:t xml:space="preserve">obywatelstwo polskie lub obywatelstwo państwa członkowskiego Unii Europejskiej lub państwa członkowskiego Europejskiego Porozumienia o Wolnym Handlu (EFTA), </w:t>
      </w:r>
    </w:p>
    <w:p>
      <w:pPr>
        <w:pStyle w:val="Normal"/>
        <w:numPr>
          <w:ilvl w:val="0"/>
          <w:numId w:val="4"/>
        </w:numPr>
        <w:spacing w:lineRule="atLeast" w:line="225"/>
        <w:rPr>
          <w:color w:val="000000"/>
        </w:rPr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tLeast" w:line="225"/>
        <w:rPr>
          <w:color w:val="000000"/>
        </w:rPr>
      </w:pPr>
      <w:r>
        <w:rPr>
          <w:color w:val="000000"/>
        </w:rPr>
        <w:t>doskonała znajomość zagadnień z zakresu księgowości budżetowej,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color w:val="000000"/>
        </w:rPr>
        <w:t>wykształcenie minimum  średnie, 4-letni staż pracy lub 2 letni w przypadku posiadania wykształcenia wyższego,</w:t>
      </w:r>
    </w:p>
    <w:p>
      <w:pPr>
        <w:pStyle w:val="Normal"/>
        <w:numPr>
          <w:ilvl w:val="0"/>
          <w:numId w:val="4"/>
        </w:numPr>
        <w:spacing w:lineRule="atLeast" w:line="225"/>
        <w:rPr/>
      </w:pPr>
      <w:r>
        <w:rPr>
          <w:color w:val="000000"/>
        </w:rPr>
        <w:t xml:space="preserve">kandydat nie może być skazany prawomocnym wyrokiem za przestępstwa przeciwko mieniu, przeciwko obrotowi gospodarczemu, przeciwko działalności instytucji państwowych oraz samorządu terytorialnego, przeciwko wiarygodności dokumentów lub przestępstwo skarbowe, </w:t>
      </w:r>
    </w:p>
    <w:p>
      <w:pPr>
        <w:pStyle w:val="Normal"/>
        <w:numPr>
          <w:ilvl w:val="0"/>
          <w:numId w:val="4"/>
        </w:numPr>
        <w:spacing w:lineRule="atLeast" w:line="225"/>
        <w:rPr>
          <w:color w:val="000000"/>
        </w:rPr>
      </w:pPr>
      <w:r>
        <w:rPr>
          <w:color w:val="000000"/>
        </w:rPr>
        <w:t>Nie był karany za przestępstwa popełnione umyślnie,</w:t>
      </w:r>
    </w:p>
    <w:p>
      <w:pPr>
        <w:pStyle w:val="Normal"/>
        <w:spacing w:lineRule="atLeast" w:line="225"/>
        <w:ind w:left="10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b/>
          <w:bCs/>
          <w:color w:val="000000"/>
        </w:rPr>
        <w:t>Wymagania dodatkowe związane ze stanowiskiem:</w:t>
      </w:r>
      <w:r>
        <w:rPr>
          <w:color w:val="000000"/>
        </w:rPr>
        <w:t xml:space="preserve"> 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25"/>
        <w:ind w:left="993" w:hanging="360"/>
        <w:rPr>
          <w:color w:val="000000"/>
        </w:rPr>
      </w:pPr>
      <w:r>
        <w:rPr>
          <w:color w:val="000000"/>
        </w:rPr>
        <w:t xml:space="preserve">biegła znajomość obsługi komputera (Word, Excel, Internet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color w:val="000000"/>
        </w:rPr>
        <w:t xml:space="preserve">znajomość obsługi programu VULCAN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znajomość obsługi programu SIO ( System Informacji Oświatowej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znajomość obsługi programu Płatnik -Z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znajomość programu PAB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znajomość zasad naliczania wynagrodzeń w sferze budżet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znajomość przepisów z zakresu prawa podatkowego w jednostkach oświatow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znajomość zasad sporządzania sprawozdań budżetow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umiejętność pracy w zespole, sumienność, rzetelność, kreatywność, dobra organizacja czasu pracy, gotowość do stałego podnoszenia swoich kwalifika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b/>
          <w:b/>
        </w:rPr>
      </w:pPr>
      <w:r>
        <w:rPr/>
        <w:t>znajomość przepisów dot. zasad wykonywania budżetu i środków pozabudżetowych.</w:t>
      </w:r>
      <w:r>
        <w:rPr>
          <w:color w:val="000000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000000"/>
        </w:rPr>
      </w:pPr>
      <w:r>
        <w:rPr>
          <w:b/>
          <w:bCs/>
          <w:color w:val="000000"/>
        </w:rPr>
        <w:t>Zakres obowiązków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Prawidłowe i terminowe naliczanie wynagrodzeń wynikających ze stosunku pra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Rozliczanie na podstawie otrzymanych dokumentów wynagrodzeń za czas chorob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trąceń z wynagrodzeń tj. składek związkowych, składek PZU i in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Realizacja wypłat z tytułu należnych wynagrodzeń oraz potrąceń zgodnie z obowiązującymi terminam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Sprawdzanie pod względem formalnym i rachunkowym dokumentów dotyczących przyznanych świadczeń z ZFŚS prze Komisję socjaln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Sporządzanie list wypłat przyznanych świadczeń socjal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Sporządzanie i przekazywanie do zatwierdzenia kierownika jednostki zaświadczeń o uzyskanych dochodach za rok ubiegły przez zatrudnionych emerytów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Sporządzanie zestawień wydatków z paragrafów płacowych za okresy miesięcz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Uzgadnianie z gł. księgowym naliczeń wynagrodzeń i pochodnych w programie księgowym w podziale na rozdziały i zad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Terminowa realizacja zobowiązań publicznoprawnych z tytułu podatku dochodowego od osób fizycznych, prowadzenie dokumentacji dla celów podatkowych, terminowe sporządzanie i przekazywanie rocznych informacji o dochodach oraz pobranych zaliczkach (PIT11) oraz PIT-4R za cały rok kalendarz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/>
        <w:t xml:space="preserve">Naliczanie zobowiązania wobec ZUS przygotowywanie dokumentacji rozliczeniowej w obowiązujących terminach oraz </w:t>
      </w:r>
      <w:r>
        <w:rPr>
          <w:color w:val="000000"/>
          <w:spacing w:val="1"/>
        </w:rPr>
        <w:t>terminowa realizacja zobowiązań publicznoprawnych z tytułu ubezpieczeń ZU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Obsługa programu Płatnik – wysyłanie dokumentów do ZUS i odbieranie potwierdzeń (wymiana danych z ZUS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Prawidłowe i terminowe sporządzanie oraz przekazywanie do ZUS w wersji elektronicznej miesięcznych deklaracji rozliczeniowych.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</w:rPr>
      </w:pPr>
      <w:r>
        <w:rPr>
          <w:color w:val="000000"/>
          <w:spacing w:val="1"/>
        </w:rPr>
        <w:t>Sporządzanie oraz przekazywanie do ZUS w wersji elektronicznej dokumentów rozliczeniowych, a także korygujących na podstawie m.in. otrzymanych z ZUS zawiadomień o błędac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1"/>
        </w:rPr>
        <w:t>Prawidłowe i terminowe sporządzanie oraz przekazywanie do PFRON w wersji elektronicznej miesięcznych deklar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bookmarkStart w:id="2" w:name="_Hlk487548560"/>
      <w:bookmarkEnd w:id="2"/>
      <w:r>
        <w:rPr>
          <w:color w:val="000000"/>
          <w:spacing w:val="1"/>
        </w:rPr>
        <w:t>Sporządzanie oraz przekazywanie do ZUS w wersji elektronicznej dokumentów rozliczeniowych, a także korygujących na podstawie m.in. otrzymanych z ZUS zawiadomień o błęda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bookmarkStart w:id="3" w:name="_Hlk487548560"/>
      <w:bookmarkEnd w:id="3"/>
      <w:r>
        <w:rPr>
          <w:color w:val="000000"/>
          <w:spacing w:val="1"/>
        </w:rPr>
        <w:t>Prawidłowe i terminowe sporządzanie oraz przekazywanie do Wydziału Edukacji meldunków z zatrudnienia i funduszu płac oraz współuczestniczenie w sporządzeniu sprawozdań finansowych dotyczących wydatków płac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Wprowadzanie danych do SIO dotyczących wynagrodzeń i struktury zatrudnienia pracowników pedagogicznych i niepedagogi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Sporządzanie dla Wydziału Edukacji  informacji o strukturze zatrudnienia oraz faktycznych wydatkach na wynagrodzenia nauczycieli  z podziałem na stopnie awansu zawodowego - art. 30a K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Dokonywanie  rocznego rozliczenia podatku dochodowego zatrudnionych pracowników PIT-11, PIT-40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Sporządzanie w zakresie wynagrodzeń sprawozdań statystycznych do GUS w tym: Z-02, Z-03, Z-06, Z-12 w części dotyczącej wynagrodz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Kontrola wtórna formalno-rachunkowa dokumentów płacowych, w tym PIT-2, PIT-12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 motywacyjny o przyjęcie na stanowisko objęte nabore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V wraz z oświadczeniem o wyrażeniu zgody na przetwarzanie  danych osobowych (zgodnie z Ustawa z dnia 29.08.1997r. o Ochronie Danych Osobowych – Dz. U. Nr 133 poz.883)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 kwestionariusza osoby ubiegającej się o zatrudn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o przyjęcie na stanowisko objęte naborem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posiadane kwalifikacje i umiejętnośc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oświadczone  przez  kandydata  za  zgodność  z  oryginałem)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świadectw pra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ane przez kandydata za zgodność z oryginałem)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.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25" w:before="280" w:after="240"/>
        <w:rPr>
          <w:color w:val="000000"/>
        </w:rPr>
      </w:pPr>
      <w:r>
        <w:rPr>
          <w:b/>
          <w:bCs/>
          <w:color w:val="000000"/>
        </w:rPr>
        <w:t>Forma i termin składania ofert:</w:t>
      </w:r>
      <w:r>
        <w:rPr>
          <w:color w:val="000000"/>
        </w:rPr>
        <w:br/>
      </w:r>
      <w:r>
        <w:rPr>
          <w:b/>
          <w:bCs/>
          <w:color w:val="000000"/>
        </w:rPr>
        <w:t>Wymagane dokumenty należy złożyć</w:t>
      </w:r>
      <w:r>
        <w:rPr>
          <w:color w:val="000000"/>
        </w:rPr>
        <w:t xml:space="preserve"> w sekretariacie</w:t>
      </w:r>
      <w:r>
        <w:rPr/>
        <w:t xml:space="preserve"> Szkoły Podstawowej Nr 84 im. Ruchu Obrońców Pokoju we Wrocławiu,</w:t>
      </w:r>
      <w:r>
        <w:rPr>
          <w:color w:val="000000"/>
        </w:rPr>
        <w:t xml:space="preserve">  ul. Ł. Górnickiego 20  we Wrocławiu,  w zamkniętej kopercie z  podanym numerem telefonu  kontaktowego, wraz z dopiskiem  „Nabór na stanowisko specjalista ds. płac” </w:t>
      </w:r>
      <w:r>
        <w:rPr>
          <w:b/>
          <w:bCs/>
          <w:color w:val="000000"/>
        </w:rPr>
        <w:t>w terminie do dnia 23.06.2023r</w:t>
      </w:r>
      <w:r>
        <w:rPr>
          <w:color w:val="000000"/>
        </w:rPr>
        <w:t xml:space="preserve">. (Liczy się data wpływu dokumentu).  Dokumenty, które wpłyną po terminie nie będą  rozpatrywane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b/>
          <w:bCs/>
          <w:color w:val="000000"/>
        </w:rPr>
        <w:t>Inne informacje:</w:t>
      </w:r>
      <w:r>
        <w:rPr>
          <w:color w:val="000000"/>
        </w:rPr>
        <w:t xml:space="preserve">                                                                                                        Osoby zakwalifikowane zostaną powiadomione o terminie rozmowy wstępnej telefonicznie. Oferty odrzucone zostaną komisyjnie zniszczone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>
          <w:b/>
          <w:bCs/>
          <w:color w:val="000000"/>
        </w:rPr>
        <w:t>Przewidywany termin rozpatrzenia kandydatur</w:t>
      </w:r>
      <w:r>
        <w:rPr>
          <w:color w:val="000000"/>
        </w:rPr>
        <w:t xml:space="preserve">: </w:t>
        <w:br/>
      </w:r>
      <w:r>
        <w:rPr>
          <w:b/>
          <w:color w:val="000000"/>
        </w:rPr>
        <w:t>26.06.2023r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02" w:leader="none"/>
        </w:tabs>
        <w:spacing w:lineRule="atLeast" w:line="225" w:before="280" w:after="240"/>
        <w:rPr/>
      </w:pPr>
      <w:r>
        <w:rPr>
          <w:b/>
          <w:bCs/>
          <w:color w:val="000000"/>
        </w:rPr>
        <w:t xml:space="preserve">Rozmowy z </w:t>
      </w:r>
      <w:r>
        <w:rPr>
          <w:b/>
          <w:bCs/>
          <w:color w:val="000000"/>
          <w:u w:val="single"/>
        </w:rPr>
        <w:t>wybranymi kandydatami</w:t>
      </w:r>
      <w:r>
        <w:rPr>
          <w:b/>
          <w:bCs/>
          <w:color w:val="000000"/>
        </w:rPr>
        <w:t xml:space="preserve"> odbędą się dn. 28</w:t>
      </w:r>
      <w:r>
        <w:rPr>
          <w:b/>
          <w:bCs/>
        </w:rPr>
        <w:t>.06.2023 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nyWeb"/>
        <w:spacing w:lineRule="atLeast" w:line="225" w:before="150" w:after="1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kumenty kandydatów, którzy nie zostaną zakwalifikowani do zatrudnienia,  będzie można odebrać osobiście w Sekretariacie Szkoły po zakończeniu postępowania rekrutacyjnego do dn. </w:t>
      </w:r>
      <w:r>
        <w:rPr>
          <w:rFonts w:cs="Times New Roman" w:ascii="Times New Roman" w:hAnsi="Times New Roman"/>
          <w:b/>
          <w:bCs/>
        </w:rPr>
        <w:t>7 lipca 2023.</w:t>
      </w:r>
      <w:r>
        <w:rPr>
          <w:rFonts w:cs="Times New Roman" w:ascii="Times New Roman" w:hAnsi="Times New Roman"/>
          <w:b/>
          <w:bCs/>
          <w:color w:val="000000"/>
        </w:rPr>
        <w:t xml:space="preserve"> Po tym terminie nieodebrane oferty zostaną komisyjnie zniszczone.</w:t>
      </w:r>
    </w:p>
    <w:p>
      <w:pPr>
        <w:pStyle w:val="NormalnyWeb"/>
        <w:spacing w:lineRule="atLeast" w:line="225" w:before="150" w:after="1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3">
    <w:name w:val="WW8Num11z3"/>
    <w:qFormat/>
    <w:rPr>
      <w:rFonts w:ascii="Calibri" w:hAnsi="Calibri" w:eastAsia="Calibri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7:00Z</dcterms:created>
  <dc:creator>Sekretariat</dc:creator>
  <dc:description/>
  <cp:keywords/>
  <dc:language>en-US</dc:language>
  <cp:lastModifiedBy>User</cp:lastModifiedBy>
  <cp:lastPrinted>2023-06-12T09:20:00Z</cp:lastPrinted>
  <dcterms:modified xsi:type="dcterms:W3CDTF">2023-06-13T07:43:00Z</dcterms:modified>
  <cp:revision>5</cp:revision>
  <dc:subject/>
  <dc:title>DYREKTOR LICEUM OGÓLNOKSZTALCACEGO NR XV</dc:title>
</cp:coreProperties>
</file>