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rządzenie nr 1/2022/202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Dyrektora Szkoły Podstawowej nr 84 we Wrocławi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 xml:space="preserve">z dnia </w:t>
      </w:r>
      <w:r>
        <w:rPr>
          <w:rFonts w:cs="Calibri" w:ascii="Calibri" w:hAnsi="Calibri"/>
          <w:b/>
          <w:color w:val="000000"/>
          <w:sz w:val="32"/>
          <w:szCs w:val="32"/>
        </w:rPr>
        <w:t>19 września 2022 r.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sprawie wprowadzenia cennika najmu pomieszczeń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ind w:lef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Podstawowej Nr 84 im. Ruchu Obrońców Pokoju we Wrocławiu przekazuje się do powszechnej wiadomości maksymalne ceny opłat za wynajmy pomieszczeń szkolnych na rok szkolny 2022/2023: </w:t>
      </w:r>
    </w:p>
    <w:p>
      <w:pPr>
        <w:pStyle w:val="Normal"/>
        <w:ind w:left="-180" w:firstLine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Obiekt sportow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ża hala sportowa </w:t>
        <w:tab/>
        <w:tab/>
        <w:tab/>
        <w:t xml:space="preserve">                   </w:t>
        <w:tab/>
        <w:tab/>
        <w:t xml:space="preserve">200,00 zł/ 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łowa dużej hali sportowej                                     </w:t>
        <w:tab/>
        <w:t>110,00 zł/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ala fitness (z lustrami)                                             </w:t>
        <w:tab/>
        <w:t>90,00 zł/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ala judo/karate                                                         </w:t>
        <w:tab/>
        <w:t>120,00 zł/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ala korekcyjna                                                           </w:t>
        <w:tab/>
        <w:t>55,00 zł/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isko nad garażem                                                 </w:t>
        <w:tab/>
        <w:tab/>
        <w:t xml:space="preserve">110,00 zł/h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postojowe w garażu</w:t>
        <w:tab/>
        <w:t xml:space="preserve"> o pow.12,5m²     </w:t>
        <w:tab/>
        <w:tab/>
        <w:t>200,00 zł/miesiąc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dla nowo zawieranych um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iejsce postojowe w garażu</w:t>
        <w:tab/>
        <w:t xml:space="preserve">o pow.15 i 15,5m²      </w:t>
        <w:tab/>
        <w:tab/>
        <w:t>250,00 zł/miesiąc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(dla nowo zawieranych umów).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ływalnia  cena za 1 tor przy najmie powyżej 3 torów        100,00zł/h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ywalnia  cena za 1 tor przy najmie poniżej 3 torów          120,00zł/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Automat na przekąski</w:t>
        <w:tab/>
        <w:tab/>
        <w:tab/>
        <w:t xml:space="preserve">         </w:t>
        <w:tab/>
        <w:tab/>
        <w:t>160,00 zł za miesią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kt dydaktyczny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e dydaktyczne                                                        </w:t>
        <w:tab/>
        <w:t>60,00 zł/h/45 mi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o nauki w grupach                                           </w:t>
        <w:tab/>
        <w:tab/>
        <w:t>40,00 zł/h/45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ala integracji sensorycznej</w:t>
        <w:tab/>
        <w:tab/>
        <w:tab/>
        <w:t xml:space="preserve">        </w:t>
        <w:tab/>
        <w:tab/>
        <w:t>50,00 zł/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ale dydaktyczne - wynajem okazjonalny np. zebrania wspólnot, szkolenia  500,00 – 1500,00 zł/naj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e ceny są cenami brutto, zawierającymi podatek VAT i dotyczą, o ile nie jest to podane inaczej, jednej godziny zegar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y cennik obowiązuje od 01.09.2022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raci moc zarządzenie nr 1/2021/2022 z dnia 1 września 2021 r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iadom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ariola Wiśnie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arek Nowaczy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Magdalena Stefańczy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>(podpis i pieczęć Dyrektor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7:00Z</dcterms:created>
  <dc:creator>wcdn</dc:creator>
  <dc:description/>
  <cp:keywords/>
  <dc:language>en-US</dc:language>
  <cp:lastModifiedBy>User</cp:lastModifiedBy>
  <cp:lastPrinted>2022-01-19T11:27:00Z</cp:lastPrinted>
  <dcterms:modified xsi:type="dcterms:W3CDTF">2022-10-10T10:57:00Z</dcterms:modified>
  <cp:revision>2</cp:revision>
  <dc:subject/>
  <dc:title>Wrocław, 08</dc:title>
</cp:coreProperties>
</file>